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-687070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2.2013                                                                                                 № 3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Ханты-Мансий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Ханты-Мансий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т 14 октября 2010 года № 15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долгосрочно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целев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Комплексное развитие жилищ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ства на территории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 2011 – 2013 годы»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ab/>
        <w:t xml:space="preserve">1. Внести в постановление администрации Ханты-Мансийского района от 14 октября 2010 года №158 «Об утверждении долгосрочной муниципальной целевой программы «Комплексное развитие жилищного строительства на территории Ханты-Мансийского района на 2011 –            2013 годы» (с изменениями от 30 сентября 2011 года № 187,                                     от 15 ноября 2011 года  № 225, от 25 ноября 2011 года № 233,                              от 27 ноября 2011 года № 265, от 27 апреля 2012  года № 97,                               от 15 июня 2012  года № 138, от 06 августа 2012 года № 184,                                   от 05 октября 2012 года № 235, от 30 октября 2012 года № 263,                         от 03 декабря 2012 года № 282, от 24 декабря 2012 года № 312,                             от 14 апреля 2013 года № 88, от 24 мая 2013 года №120,                                                 от 14 октября 2013 года № 269) следующие изменения: 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1.1. В паспорте Программы строку «Объемы и источники финансирования Программы» изложить в следующей редакции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tbl>
      <w:tblPr>
        <w:tblW w:w="92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6892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                                                                       финансирования                                 Программы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источником финансирования Программы являются средства бюджета Ханты-Мансийского района, бюджета Ханты-Мансийского автономного округа – Югры, бюджета Российской Федерации: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2011 год – 53 644,2  тыс. рублей, в том числе за счет средств бюджета района  – 50 296,3 тыс. рублей,                      за счет средств бюджета автономного округа –                                      2 799,1 тыс. рублей;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2012 год – 433 364,9 тыс. рублей (план),                                       342 072,2 тыс. рублей (факт), в том числе за счет средств бюджета района – 79 153 тыс. рублей (план),                          67 949,3 тыс. рублей (факт), за счет средств бюджета автономного округа – 353 491,4 тыс. рублей (план), 273 402,4 тыс. рублей (факт), за счет средств федерального бюджета – 720,5  тыс. рублей (план                   и факт);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581 899,9 тыс. рублей, в том числе за счет средств бюджета района – 77 767,5 тыс. рублей,                        за счет средств бюджета автономного округа –                                  504 132,4 тыс. рублей;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 – 977 616,3 тыс. рублей,                         в том числе за счет средств бюджета района – 196 013,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тыс. рублей, за счет средств бюджета автономного округа – 780 333,9 тыс. рублей, за счет средств федерального бюджета – 1 269,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</w:tc>
      </w:tr>
    </w:tbl>
    <w:p>
      <w:pPr>
        <w:pStyle w:val="Style20"/>
        <w:ind w:right="-116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1.2. Приложения 1 и 2 к Программе изложить в новой редакции согласно приложению к настоящему постановлению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 xml:space="preserve">2. Опубликовать настоящее постановление в газете «Наш район»                   и разместить на официальном сайте администрации Ханты-Мансийского района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публикования (обнародования) и действует до 01 января 2014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постановления возложить на заместителя главы администрации район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     </w:t>
        <w:tab/>
        <w:tab/>
        <w:tab/>
        <w:tab/>
        <w:t xml:space="preserve">                  В.Г.Усманов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0"/>
        <w:ind w:right="-5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20"/>
        <w:ind w:right="-56" w:hanging="0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Style20"/>
        <w:ind w:right="-5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6.12.2013  № 32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1 к Программ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показателей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арактеризующих результаты реализации долгосрочной муниципально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елевой программы «Комплексное развитие жилищного строительства                  на территории  Ханты-Мансийского района на 2011 – 2013 год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заказчик – департамент имущественных                                  и земельных отношений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158"/>
        <w:gridCol w:w="1559"/>
        <w:gridCol w:w="783"/>
        <w:gridCol w:w="840"/>
        <w:gridCol w:w="840"/>
        <w:gridCol w:w="1400"/>
      </w:tblGrid>
      <w:tr>
        <w:trPr>
          <w:trHeight w:val="53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ей рез</w:t>
              <w:softHyphen/>
              <w:t>ульта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показатель  на начало реализации Программы  на 01.10. 2010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по годам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Целевое значение показателя на момент окончания действия Программы</w:t>
            </w:r>
          </w:p>
        </w:tc>
      </w:tr>
      <w:tr>
        <w:trPr>
          <w:trHeight w:val="72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Показатели непосредственных резуль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Количество приобретенных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Количество специалистов, нуждающихся                               в предоставлении служебного жилья 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Количество молодых семей, нуждающихся в улучшении жилищных условий (сем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Численность участников и вдов участников Великой Отечественной войны, чьи жилые помещения нуждаются в капитальном ремонте 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онечных резуль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специалистов, улучшивших жилищные условия 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молодых семей, улучшивших жилищные условия (сем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лых помещений участников                  и вдов участников Великой Отечественной войны,               в которых произведен капитальный ремонт (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531" w:right="1191" w:gutter="0" w:header="709" w:top="1304" w:footer="0" w:bottom="107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9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Програм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рограммные мероприятия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529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20"/>
        <w:gridCol w:w="1980"/>
        <w:gridCol w:w="1320"/>
        <w:gridCol w:w="1210"/>
        <w:gridCol w:w="1100"/>
        <w:gridCol w:w="1100"/>
        <w:gridCol w:w="1210"/>
        <w:gridCol w:w="1100"/>
        <w:gridCol w:w="253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 Программы</w:t>
            </w:r>
          </w:p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-ный заказчик</w:t>
            </w:r>
          </w:p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-рования</w:t>
            </w:r>
          </w:p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инансовые затраты на реализацию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и Программы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2011 год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2012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2013 год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пла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фак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Подпрограмма «Стимулирование жилищного строитель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Ханты-Мансий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бюджет района</w:t>
            </w:r>
          </w:p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33 512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20943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7 614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6 09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6 477,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дминистрация Ханты-Мансийского района;  </w:t>
            </w:r>
          </w:p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департамент строительства, архитектуры и ЖКХ; департамент имущественных и</w:t>
            </w:r>
          </w:p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земельных отнош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 xml:space="preserve">Приобретение квартиры 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в п. Горноправдинс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Ханты-Мансий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бюджет района</w:t>
            </w:r>
          </w:p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1 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1 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Ханты-Мансий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 xml:space="preserve">Строительство жилого дома для Ивановой Т.С. 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 xml:space="preserve">в п. Горноправдинске 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по решению с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департамент строительства, архитектуры и ЖК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бюджет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10 358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2743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7 614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6 09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1 522,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департамент строительства, архитектуры и ЖК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1.3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Софинансирование на реализацию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департамент имущественных и земельных отнош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бюджет района</w:t>
            </w:r>
          </w:p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7 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7 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департамент имущественных и</w:t>
            </w:r>
          </w:p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емельных отношен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1.4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Выплата выкупной сто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департамент имущественных и земельных отнош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бюджет района</w:t>
            </w:r>
          </w:p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14 554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9 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4 954,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департамент имущественных и</w:t>
            </w:r>
          </w:p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емельных отношен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Подпрограмма «Формирование специализированного жилищного фон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департамент имущественных и земельных отнош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бюджет района</w:t>
            </w:r>
          </w:p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департамент имущественных и</w:t>
            </w:r>
          </w:p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земельных отношений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Подпрограмма «Комплексное освоение территории в целях жилищного строительства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бюджет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39 154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8 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23 880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22 951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7 702,9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строительства, архитектуры и  ЖКХ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окружно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992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 99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134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858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 147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 873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085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 561,2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ство инженерных сетей и сетей наружного водопров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. Кыши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бюджет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партамент строительства, архитектуры и ЖКХ; МКУ «Управление капитального строительства и ремонта» </w:t>
            </w:r>
          </w:p>
        </w:tc>
      </w:tr>
      <w:tr>
        <w:trPr>
          <w:trHeight w:val="1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окружно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992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 992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34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858,3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ство 8-ми квартирного жилого дома в с. Селияр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 44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039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934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строительства, архитектуры и ЖК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 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ческое присоеди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строительства, архитектуры и ЖК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конструкция участка теплотрассы тепловодоснабжения               от жилого дома                        по ул. Таежная, 15                     до дома № 1 по                       ул. Высокоостровск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учас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е поселение Горноправдин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90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90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90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е поселение Горноправдин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ухквартирный жилой дом по ул. Луговая, д. 1,              с. Батово Ханты-Мансийского района. Наружные электрические сети 0,4 к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департамент строительства, архитектуры и ЖК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292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92,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строительства, архитектуры и ЖК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вухквартирный жилой дом по ул. Молодежн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1, с. Батово Ханты-Мансийского района. Наружные электрические сети 0,4 к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департамент строительства, архитектуры и ЖК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08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08,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строительства, архитектуры и ЖК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огоквартирный жилой дом в д. Шапша по                   ул. Боровая, 10. Наружные электрические сети 0,4 к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департамент строительства, архитектуры и ЖК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566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498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49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,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строительства, архитектуры и ЖК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ос ветхих строений для подготовки земельных участков под строительство много-квартирных жилых домов в п. Горноправдинск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льское поселение Горноправдинс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8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8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е поселение Горноправдин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8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ос ветхих строений для подготовки земельных участков под строительство многоквартирных жилых домов в п. Луговс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е поселение Луговск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3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32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е поселение Луговск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9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земельных участков под строительство многоквартирных жилых домов в с. Кыш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е поселение Кышик            (по согласованию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е поселение Кыш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>
          <w:trHeight w:val="1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0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земельных участков п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ство многоквартирных жилых домов в с. Цинга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е посе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нга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гласо-ванию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е поселение Цинга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>
          <w:trHeight w:val="2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земельных участков п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многоквартирных жилых дом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. Красноленин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е посе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ленин-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гласо-ванию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е посе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ленин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Подпрограмма «Государственное планирование и управление в области строительства, архитектуры                           и градостроительства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департамент строительства, архитектуры и ЖКХ</w:t>
            </w:r>
          </w:p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9 828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5 902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2 079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2 079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1 847,1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строительства, архитектуры и  ЖКХ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ужно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92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92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92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9 921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5 902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2 172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2 171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1 847,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4.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Внесение изменений                     в схему территориального планирования и в правила землепользования                         и застройки межселенной территории муниципального образования Ханты-Мансий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департамент строительства, архитектуры и  ЖК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 xml:space="preserve"> 0</w:t>
            </w:r>
            <w:r>
              <w:rPr>
                <w:szCs w:val="24"/>
                <w:lang w:val="en-US"/>
              </w:rPr>
              <w:t>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1 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  <w:p>
            <w:pPr>
              <w:pStyle w:val="Style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строительства, архитектуры и  ЖК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ое и программное обеспечение службы  ИСОГД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808080"/>
                <w:szCs w:val="24"/>
              </w:rPr>
            </w:pPr>
            <w:r>
              <w:rPr>
                <w:szCs w:val="24"/>
              </w:rPr>
              <w:t>департамент строительства, архитектуры и  ЖК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5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90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38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383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строительства, архитектуры и  ЖКХ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«Управление капитального строительства                      и ремонт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92" w:hanging="14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местных нормативов градостроительного проект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808080"/>
                <w:szCs w:val="24"/>
              </w:rPr>
            </w:pPr>
            <w:r>
              <w:rPr>
                <w:szCs w:val="24"/>
              </w:rPr>
              <w:t>департамент строительства, архитектуры и  ЖК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строительства, архитектуры и  ЖК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работка генерального плана и проекта планировки, совмещенного с проектом межевания, и правилами землепользования                      и застройки, и планом реализации генерального плана сельского поселения Луговской (п. Луговской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Ягурья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808080"/>
                <w:szCs w:val="24"/>
              </w:rPr>
            </w:pPr>
            <w:r>
              <w:rPr>
                <w:szCs w:val="24"/>
              </w:rPr>
              <w:t>департамент строительства, архитектуры и  ЖК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строительства, архитектуры и  ЖК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4.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Луговс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808080"/>
                <w:szCs w:val="24"/>
              </w:rPr>
            </w:pPr>
            <w:r>
              <w:rPr>
                <w:szCs w:val="24"/>
              </w:rPr>
              <w:t>департамент строительства, архитектуры и  ЖК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строительства, архитектуры и  ЖК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4.2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Ягурь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808080"/>
                <w:szCs w:val="24"/>
              </w:rPr>
            </w:pPr>
            <w:r>
              <w:rPr>
                <w:szCs w:val="24"/>
              </w:rPr>
              <w:t>департамент строительства, архитектуры и  ЖК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строительства, архитектуры и  ЖК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аботка генерального плана и проекта планировки, совмещенного с проектом межевания, и  правилами землепользования                     и застройки, и планом реализации генерального плана сельского поселения Селиярово (с. Селияров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808080"/>
                <w:szCs w:val="24"/>
              </w:rPr>
            </w:pPr>
            <w:r>
              <w:rPr>
                <w:szCs w:val="24"/>
              </w:rPr>
              <w:t>департамент строительства, архитектуры и  ЖК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строительства, архитектуры и  ЖК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6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аботка генерального плана и проекта планировки, совмещенного с проектом межевания, и  правилами землепользования                       и застройки, и планом реализации генерального плана сельского поселения Цингалы (с. Цингал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департамент строительства, архитектуры и  ЖК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строительства, архитектуры и  ЖКХ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7.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несение изменений                   в генеральный план                       и правила землепользования                       и застройки сельского поселения Шапш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. Шапша, д. Ярки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808080"/>
                <w:szCs w:val="24"/>
              </w:rPr>
            </w:pPr>
            <w:r>
              <w:rPr>
                <w:szCs w:val="24"/>
              </w:rPr>
              <w:t>департамент строительства, архитектуры и  ЖК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2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2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2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-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8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ужно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-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7.1.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Шапш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808080"/>
                <w:szCs w:val="24"/>
              </w:rPr>
            </w:pPr>
            <w:r>
              <w:rPr>
                <w:szCs w:val="24"/>
              </w:rPr>
              <w:t>департамент строительства, архитектуры и  ЖК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-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строительства, архитектуры и  ЖКХ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ужно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-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</w:tr>
      <w:tr>
        <w:trPr>
          <w:trHeight w:val="10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7.2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Яр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808080"/>
                <w:szCs w:val="24"/>
              </w:rPr>
            </w:pPr>
            <w:r>
              <w:rPr>
                <w:szCs w:val="24"/>
              </w:rPr>
              <w:t>департамент строительства, архитектуры и  ЖК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2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2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2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строительства, архитектуры и  ЖК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8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несение изменений                   в генеральный план                       и правила землепользования                         и застройки сельского поселения Нялинско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. Нялинское,  д. Няли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808080"/>
                <w:szCs w:val="24"/>
              </w:rPr>
            </w:pPr>
            <w:r>
              <w:rPr>
                <w:szCs w:val="24"/>
              </w:rPr>
              <w:t>департамент строительства, архитектуры и  ЖК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44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строительства, архитектуры и  ЖК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8.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Нялин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департамент строительства, архитектуры и  ЖК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строительства, архитектуры и  ЖК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8.2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Ня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департамент строительства,</w:t>
            </w:r>
          </w:p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архитектуры и  ЖК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строительства, архитектуры и  ЖК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9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несение изменений                    в генеральный план                     и правила землепользования                         и застройки сельского поселения Сибирский                  (с. Батово, п. Сибирский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еполов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808080"/>
                <w:szCs w:val="24"/>
              </w:rPr>
            </w:pPr>
            <w:r>
              <w:rPr>
                <w:szCs w:val="24"/>
              </w:rPr>
              <w:t>департамент строительства, архитектуры и  ЖК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548,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строительства, архитектуры и  ЖК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9.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Бат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808080"/>
                <w:szCs w:val="24"/>
              </w:rPr>
            </w:pPr>
            <w:r>
              <w:rPr>
                <w:szCs w:val="24"/>
              </w:rPr>
              <w:t>департамент строительства, архитектуры и  ЖК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строительства, архитектуры и  ЖК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9.2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Сибир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808080"/>
                <w:szCs w:val="24"/>
              </w:rPr>
            </w:pPr>
            <w:r>
              <w:rPr>
                <w:szCs w:val="24"/>
              </w:rPr>
              <w:t>департамент строительства, архитектуры и  ЖК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строительства, архитектуры и  ЖК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9.3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епол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808080"/>
                <w:szCs w:val="24"/>
              </w:rPr>
            </w:pPr>
            <w:r>
              <w:rPr>
                <w:szCs w:val="24"/>
              </w:rPr>
              <w:t>департамент строительства, архитектуры и  ЖК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8,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строительства, архитектуры и  ЖК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0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несение изменений                    в генеральный план                    и правила землепользования                           и застройки сельского поселения Горноправдинс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. Горноправдинс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808080"/>
                <w:szCs w:val="24"/>
              </w:rPr>
            </w:pPr>
            <w:r>
              <w:rPr>
                <w:szCs w:val="24"/>
              </w:rPr>
              <w:t>департамент строительства, архитектуры и  ЖК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808080"/>
                <w:szCs w:val="24"/>
              </w:rPr>
            </w:pPr>
            <w:r>
              <w:rPr>
                <w:szCs w:val="24"/>
              </w:rPr>
              <w:t>449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808080"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449,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строительства, архитектуры и  ЖК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роектов планировки и межевания на межселенной           территории района                       и в сельских поселе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808080"/>
                <w:szCs w:val="24"/>
              </w:rPr>
            </w:pPr>
            <w:r>
              <w:rPr>
                <w:szCs w:val="24"/>
              </w:rPr>
              <w:t>департамент строительства, архитектуры и  ЖК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строительства, архитектуры и  ЖК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2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сение изменений                      в генеральные планы                   и правила землепользования                         и застройки сельских поселений и населенных пунктов Ханты-Мансий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департамент строительства, архитектуры и  ЖК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строительства, архитектуры и  ЖК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3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енеральные планы и правила землепользования и застройки п. Бобровский, д. Лугофилинская,               д. Чембакчина, д. Семейка,                       д. Сухорукова,                           д. Скрипунова,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Елизарово, с. Зенково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Базьяны, п. Пырь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департамент строительства, архитектуры и  ЖК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15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15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строительства, архитектуры и  ЖК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4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неральные планы сельского поселения Луговской (д. Белогорье,   с. Троица, п. Кирпичны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департамент строительства, архитектуры и  ЖК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4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Подпрограмма «Доступное жилье молодым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культуре, молодежной политик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культуре и спорт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14 10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4 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8 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7 8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2 221,1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культуре, молодежной политик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культуре и спорту</w:t>
            </w:r>
          </w:p>
        </w:tc>
      </w:tr>
      <w:tr>
        <w:trPr>
          <w:trHeight w:val="4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ужно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12 780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2 799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9 981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9 981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-ны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1 269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548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72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72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28 15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7 347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18 802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18 581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2 221,1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5.1.</w:t>
            </w:r>
          </w:p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редоставление субсидий: </w:t>
            </w:r>
          </w:p>
          <w:p>
            <w:pPr>
              <w:pStyle w:val="Style2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2011 год – 3 семьи </w:t>
            </w:r>
          </w:p>
          <w:p>
            <w:pPr>
              <w:pStyle w:val="Style2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из с. Селиярово, 2 семьи 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bCs/>
                <w:szCs w:val="24"/>
              </w:rPr>
              <w:t>из д. Белогорье,                              1 семья                                         из п. Красноленинский,                 2 семьи из д. Согом,                                       1 семья из с. Батово,                                      2 семьи из п. Луговской;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2 год – 1 семья                                              из п. Красноленинский,                                    1 семья из с. Батово,                                            2 семьи из с. Селиярово,                                  3 семьи из п. Луговской;</w:t>
            </w:r>
          </w:p>
          <w:p>
            <w:pPr>
              <w:pStyle w:val="Style2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2013 год – 2 семьи </w:t>
            </w:r>
          </w:p>
          <w:p>
            <w:pPr>
              <w:pStyle w:val="Style2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из с. Селиярово,          </w:t>
            </w:r>
          </w:p>
          <w:p>
            <w:pPr>
              <w:pStyle w:val="Style2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1 семья из п. Луговской,                                1 семья 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bCs/>
                <w:szCs w:val="24"/>
              </w:rPr>
              <w:t>из п. Горноправдин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культуре, молодежной политик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культуре и спорт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13 16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39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7 36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7 139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1 9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культуре, молодежной политик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культуре и спорту</w:t>
            </w:r>
          </w:p>
        </w:tc>
      </w:tr>
      <w:tr>
        <w:trPr>
          <w:trHeight w:val="41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5.2.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Софинансирование на реализацию программы «Обеспечение жильем молодых» федеральной целевой программы «Жилище» на 2011 –          2015 год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культуре, молодежной политик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культуре и спорт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1 160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739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739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321,1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культуре, молодежной политик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культуре и спорту</w:t>
            </w:r>
          </w:p>
        </w:tc>
      </w:tr>
      <w:tr>
        <w:trPr>
          <w:trHeight w:val="7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ужно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12 780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2 799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9 981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9 981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Подпрограмма «Ремонт жилья ветеранам и (или) предоставление субсидий ветерана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10 949,8</w:t>
            </w:r>
          </w:p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10 949,8</w:t>
            </w:r>
          </w:p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  <w:p>
            <w:pPr>
              <w:pStyle w:val="Style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  <w:p>
            <w:pPr>
              <w:pStyle w:val="Style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строительства, архитектуры и  ЖК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емонт жилья ветеранам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. Бобровский,                       ул. Строителей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. 3, кв.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строительства, архитектуры и  ЖК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2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емонт жилья ветеранам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. Цингалы, ул. Бориса Лосева, д. 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 25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 25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строительства, архитектуры и  ЖК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3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емонт жилья ветеранам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. Ягурьях, ул. Таежная,           д. 20, кв.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00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00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строительства, архитектуры и  ЖК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4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монт жилья ветеранам                             п. Бобровский,                          ул. Строителей, 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74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74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строительства, архитектуры и  ЖК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5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емонт жилья ветеранам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. Луговской,                           ул. Ленина, 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3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3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строительства, архитектуры и  ЖК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6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емонт жилья ветеранам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. Цингалы,                                ул. Бориса Лосева, 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336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336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строительства, архитектуры и  ЖК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7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емонт жилья ветеранам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. Зенково,                                 ул. Набережная, 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 043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 043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строительства, архитектуры и  ЖК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8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емонт жилья ветеранам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. Нялинское, ул. Мира, 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строительства, архитектуры и  ЖК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9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емонт жилья ветеранам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. Нялинское, ул. Труда, 6, кв.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строительства, архитектуры и  ЖК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0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монт жилья ветеранам                           п. Луговской,                              ул. Ленина, 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емонт жилья ветеранам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. Селиярово,                             ул. Лесная, 27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 56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 56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строительства, архитектуры и  ЖК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2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емонт жилья ветеранам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. Селиярово,                           ул. Лесная,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строительства, архитектуры и  ЖК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3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емонт жилья ветеранам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. Селиярово,                              ул. Новая, 1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строительст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хитектуры и  ЖК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14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14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строительства, архитектуры и  ЖК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4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бсидии на приобретение жилья ветеранам В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департамент имущественных и</w:t>
            </w:r>
          </w:p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земельных отнош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715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715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департамент имущественных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х отнош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Подпрограмма «Адресная программа Ханты-Мансийского района                    по переселению граждан из жилищного фонда, признанного непригодным для проживания, и (или) жилищного фонда                      с высоким уровнем износ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департамент имущественных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х отнош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департамент имущественных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х отнош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7.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8"/>
              <w:ind w:left="5" w:hanging="5"/>
              <w:rPr/>
            </w:pPr>
            <w:r>
              <w:rPr>
                <w:rStyle w:val="FontStyle13"/>
                <w:sz w:val="24"/>
                <w:szCs w:val="24"/>
              </w:rPr>
              <w:t xml:space="preserve">Расселение жилого дома № 5 по пер. Школьный               в п. Горноправдинске </w:t>
            </w:r>
          </w:p>
          <w:p>
            <w:pPr>
              <w:pStyle w:val="Style31"/>
              <w:widowControl/>
              <w:spacing w:lineRule="exact" w:line="278"/>
              <w:ind w:left="5" w:hanging="5"/>
              <w:rPr/>
            </w:pPr>
            <w:r>
              <w:rPr>
                <w:rStyle w:val="FontStyle13"/>
                <w:sz w:val="24"/>
                <w:szCs w:val="24"/>
              </w:rPr>
              <w:t>площадью 218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Cs w:val="24"/>
              </w:rPr>
              <w:t>департамент имущественных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х отнош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департамент имущественных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х отнош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7.2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14" w:hanging="0"/>
              <w:rPr/>
            </w:pPr>
            <w:r>
              <w:rPr>
                <w:rStyle w:val="FontStyle13"/>
              </w:rPr>
              <w:t xml:space="preserve">Расселение жилого дома № 6 по пер. Школьный </w:t>
            </w:r>
          </w:p>
          <w:p>
            <w:pPr>
              <w:pStyle w:val="Style31"/>
              <w:widowControl/>
              <w:ind w:right="14" w:hanging="0"/>
              <w:rPr/>
            </w:pPr>
            <w:r>
              <w:rPr>
                <w:rStyle w:val="FontStyle13"/>
              </w:rPr>
              <w:t xml:space="preserve">в п. Горноправдинске </w:t>
            </w:r>
          </w:p>
          <w:p>
            <w:pPr>
              <w:pStyle w:val="Style31"/>
              <w:widowControl/>
              <w:ind w:right="14" w:hanging="0"/>
              <w:rPr/>
            </w:pPr>
            <w:r>
              <w:rPr>
                <w:rStyle w:val="FontStyle13"/>
              </w:rPr>
              <w:t>площадью 64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Cs w:val="24"/>
              </w:rPr>
              <w:t>департамент имущественных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земельных отнош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департамент имущественных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х отнош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7.3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69"/>
              <w:rPr/>
            </w:pPr>
            <w:r>
              <w:rPr>
                <w:rStyle w:val="FontStyle13"/>
              </w:rPr>
              <w:t xml:space="preserve">Расселение жилого дома               № 35 по ул. Гагарина                    в п. Луговской </w:t>
            </w:r>
          </w:p>
          <w:p>
            <w:pPr>
              <w:pStyle w:val="Style31"/>
              <w:widowControl/>
              <w:spacing w:lineRule="exact" w:line="269"/>
              <w:rPr/>
            </w:pPr>
            <w:r>
              <w:rPr>
                <w:rStyle w:val="FontStyle13"/>
              </w:rPr>
              <w:t>площадью 28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Cs w:val="24"/>
              </w:rPr>
              <w:t>департамент имущественных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х отнош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департамент имущественных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х отнош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7.4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13"/>
              </w:rPr>
              <w:t>Расселение жилого дома                  № 30 по ул. Гагарина              в п. Луговской</w:t>
            </w:r>
          </w:p>
          <w:p>
            <w:pPr>
              <w:pStyle w:val="Style31"/>
              <w:widowControl/>
              <w:ind w:firstLine="5"/>
              <w:rPr/>
            </w:pPr>
            <w:r>
              <w:rPr>
                <w:rStyle w:val="FontStyle13"/>
              </w:rPr>
              <w:t>площадью 47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Cs w:val="24"/>
              </w:rPr>
              <w:t>департамент имущественных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х отнош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департамент имущественных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х отнош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7.5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8"/>
              <w:ind w:right="125" w:firstLine="5"/>
              <w:rPr/>
            </w:pPr>
            <w:r>
              <w:rPr>
                <w:rStyle w:val="FontStyle13"/>
              </w:rPr>
              <w:t>Расселение жилого дома               № 18 по ул. Гагарина           в п. Луговской</w:t>
            </w:r>
          </w:p>
          <w:p>
            <w:pPr>
              <w:pStyle w:val="Style31"/>
              <w:widowControl/>
              <w:spacing w:lineRule="exact" w:line="278"/>
              <w:ind w:right="125" w:firstLine="5"/>
              <w:rPr/>
            </w:pPr>
            <w:r>
              <w:rPr>
                <w:rStyle w:val="FontStyle13"/>
              </w:rPr>
              <w:t>площадью 25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Cs w:val="24"/>
              </w:rPr>
              <w:t>департамент имущественных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х отнош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департамент имущественных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х отнош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7.6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130" w:firstLine="5"/>
              <w:rPr/>
            </w:pPr>
            <w:r>
              <w:rPr>
                <w:rStyle w:val="FontStyle13"/>
              </w:rPr>
              <w:t>Расселение жилого дома             № 28 по ул. Гагарина                в п. Луговской</w:t>
            </w:r>
          </w:p>
          <w:p>
            <w:pPr>
              <w:pStyle w:val="Style31"/>
              <w:widowControl/>
              <w:ind w:right="130" w:firstLine="5"/>
              <w:rPr/>
            </w:pPr>
            <w:r>
              <w:rPr>
                <w:rStyle w:val="FontStyle13"/>
              </w:rPr>
              <w:t>площадью 69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Cs w:val="24"/>
              </w:rPr>
              <w:t>департамент имущественных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х отнош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департамент имущественных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х отнош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7.7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130" w:firstLine="5"/>
              <w:rPr/>
            </w:pPr>
            <w:r>
              <w:rPr>
                <w:rStyle w:val="FontStyle13"/>
              </w:rPr>
              <w:t>Расселение жилого дома              № 79 по ул. Ленина                в п. Луговской</w:t>
            </w:r>
          </w:p>
          <w:p>
            <w:pPr>
              <w:pStyle w:val="Style31"/>
              <w:widowControl/>
              <w:ind w:right="130" w:firstLine="5"/>
              <w:rPr/>
            </w:pPr>
            <w:r>
              <w:rPr>
                <w:rStyle w:val="FontStyle13"/>
              </w:rPr>
              <w:t>площадью 289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Cs w:val="24"/>
              </w:rPr>
              <w:t>департамент имущественных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х отнош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департамент имущественных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х отнош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7.8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130" w:firstLine="5"/>
              <w:rPr/>
            </w:pPr>
            <w:r>
              <w:rPr>
                <w:rStyle w:val="FontStyle13"/>
              </w:rPr>
              <w:t>Расселение жилого дома            № 75 по ул. Ленина                    в п. Луговской</w:t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13"/>
              </w:rPr>
              <w:t>площадью 116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Cs w:val="24"/>
              </w:rPr>
              <w:t>департамент имущественных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х отнош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департамент имущественных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х отнош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7.9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14" w:hanging="14"/>
              <w:rPr/>
            </w:pPr>
            <w:r>
              <w:rPr>
                <w:rStyle w:val="FontStyle13"/>
              </w:rPr>
              <w:t xml:space="preserve">Расселение жилого дома               № 8 по ул. Обская                                        в п. Красноленинский </w:t>
            </w:r>
          </w:p>
          <w:p>
            <w:pPr>
              <w:pStyle w:val="Style31"/>
              <w:widowControl/>
              <w:ind w:left="14" w:hanging="14"/>
              <w:rPr/>
            </w:pPr>
            <w:r>
              <w:rPr>
                <w:rStyle w:val="FontStyle13"/>
              </w:rPr>
              <w:t>площадью 55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Cs w:val="24"/>
              </w:rPr>
              <w:t>департамент имущественных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х отнош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департамент имущественных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х отнош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7.10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14" w:hanging="14"/>
              <w:rPr/>
            </w:pPr>
            <w:r>
              <w:rPr>
                <w:rStyle w:val="FontStyle13"/>
              </w:rPr>
              <w:t xml:space="preserve">Расселение жилого дома № 4 по ул. Советская </w:t>
            </w:r>
          </w:p>
          <w:p>
            <w:pPr>
              <w:pStyle w:val="Style31"/>
              <w:widowControl/>
              <w:ind w:left="14" w:hanging="14"/>
              <w:rPr/>
            </w:pPr>
            <w:r>
              <w:rPr>
                <w:rStyle w:val="FontStyle13"/>
              </w:rPr>
              <w:t>в п. Красноленинский                      площадью 58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Cs w:val="24"/>
              </w:rPr>
              <w:t>департамент имущественных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х отнош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департамент имущественных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х отнош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7.1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13"/>
              </w:rPr>
              <w:t>Расселение жилого дома № 5 по ул. Чехова                                     в п. Красноленинский</w:t>
            </w:r>
          </w:p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13"/>
              </w:rPr>
              <w:t>площадью 27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Cs w:val="24"/>
              </w:rPr>
              <w:t>департамент имущественных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х отнош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департамент имущественных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х отнош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7.12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8"/>
              <w:ind w:left="5" w:hanging="5"/>
              <w:rPr/>
            </w:pPr>
            <w:r>
              <w:rPr>
                <w:rStyle w:val="FontStyle13"/>
              </w:rPr>
              <w:t>Расселение жилого дома № 9 по ул. Лесная                                         в п. Красноленинский</w:t>
            </w:r>
          </w:p>
          <w:p>
            <w:pPr>
              <w:pStyle w:val="Style31"/>
              <w:widowControl/>
              <w:spacing w:lineRule="exact" w:line="278"/>
              <w:ind w:left="5" w:hanging="5"/>
              <w:rPr/>
            </w:pPr>
            <w:r>
              <w:rPr>
                <w:rStyle w:val="FontStyle13"/>
              </w:rPr>
              <w:t>площадью 27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Cs w:val="24"/>
              </w:rPr>
              <w:t>департамент имущественных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х отнош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департамент имущественных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х отнош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7.13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</w:rPr>
              <w:t xml:space="preserve">Расселение жилого дома № 5 по ул. Центральная                              в п. Бобровский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3"/>
              </w:rPr>
              <w:t>площадью 25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Cs w:val="24"/>
              </w:rPr>
              <w:t>департамент имущественных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х отнош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департамент имущественных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х отношений</w:t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7.14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13"/>
              </w:rPr>
              <w:t xml:space="preserve">Расселение жилого дома № 6 по ул. Центральная                               в п. Бобровский </w:t>
            </w:r>
          </w:p>
          <w:p>
            <w:pPr>
              <w:pStyle w:val="Style31"/>
              <w:widowControl/>
              <w:ind w:firstLine="5"/>
              <w:rPr/>
            </w:pPr>
            <w:r>
              <w:rPr>
                <w:rStyle w:val="FontStyle13"/>
              </w:rPr>
              <w:t>площадью 56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Cs w:val="24"/>
              </w:rPr>
              <w:t>департамент имущественных и</w:t>
            </w:r>
          </w:p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земельных</w:t>
            </w:r>
          </w:p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отнош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департамент имущественных и</w:t>
            </w:r>
          </w:p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земельных отнош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7.15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10"/>
              <w:rPr/>
            </w:pPr>
            <w:r>
              <w:rPr>
                <w:rStyle w:val="FontStyle13"/>
              </w:rPr>
              <w:t xml:space="preserve">Расселение жилого дома № 6 по ул. Центральная                             в п. Бобровский </w:t>
            </w:r>
          </w:p>
          <w:p>
            <w:pPr>
              <w:pStyle w:val="Style31"/>
              <w:widowControl/>
              <w:ind w:firstLine="10"/>
              <w:rPr/>
            </w:pPr>
            <w:r>
              <w:rPr>
                <w:rStyle w:val="FontStyle13"/>
              </w:rPr>
              <w:t>площадью 81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Cs w:val="24"/>
              </w:rPr>
              <w:t>департамент имущественных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х отнош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департамент имущественных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х отнош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Капитальный ремонт многоквартирных жилых домов № 2, 4, 6                          по ул. Ханты-Мансийская в п. Урманный Ханты-Мансий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департамент строительства, архитектуры и  ЖК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райо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5 604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1 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1 45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4 153,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департамент строительства, архитектуры и  ЖКХ; МКУ «Управление капитального строительства                     и ремонта»</w:t>
            </w:r>
          </w:p>
        </w:tc>
      </w:tr>
      <w:tr>
        <w:trPr>
          <w:trHeight w:val="6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обретение жилья                       в соответствии с пп. «б»             п. 3.3 программы Ханты-Мансийского автономного округа – Югры «Содействие развитию жилищного строительства на 2011 – 2013 годы                и период до 2015 года», утвержденной постановлением Правительства Ханты-Мансийского автономного округа – Югры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03.11.2010 № 285-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департамент имущественных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х отнош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82 862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35 806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27 4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55 365,9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департамент имущественных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х отношений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ужно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 629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330 424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256 19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 274,1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 492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 2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283 69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 640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Предоставление субсидий молодым учителям муниципальных образовательных учреждений, реализующих образовательные программы начального, общего, основного общего и среднего (полного) общего образования, нуждающимся                            в улучшении жилищных условий, не менее пяти лет постоянно проживающим на территории автономного округа, имеющим педагогический стаж работы не менее одного года, получающим субсидию                                     на первоначальный взнос при ипотечном кредитова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департамент имущественных и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земельных отнош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171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171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департамент имущественных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х отношений</w:t>
            </w:r>
          </w:p>
        </w:tc>
      </w:tr>
      <w:tr>
        <w:trPr/>
        <w:tc>
          <w:tcPr>
            <w:tcW w:w="5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 616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644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433 364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342 072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 899,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бюджет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 013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296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5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949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67,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бюджет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 333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353 491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273 402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 132,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федераль-ны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9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right="-4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sectPr>
      <w:headerReference w:type="default" r:id="rId4"/>
      <w:type w:val="nextPage"/>
      <w:pgSz w:orient="landscape" w:w="16838" w:h="11906"/>
      <w:pgMar w:left="1134" w:right="1134" w:gutter="0" w:header="709" w:top="1418" w:footer="0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rFonts w:ascii="Calibri" w:hAnsi="Calibri" w:cs="Times New Roman"/>
    </w:rPr>
  </w:style>
  <w:style w:type="character" w:styleId="Style17">
    <w:name w:val="Нижний колонтитул Знак"/>
    <w:qFormat/>
    <w:rPr>
      <w:rFonts w:ascii="Calibri" w:hAnsi="Calibri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4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rFonts w:ascii="Segoe UI" w:hAnsi="Segoe UI" w:eastAsia="Times New Roman" w:cs="Segoe U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39:00Z</dcterms:created>
  <dc:creator>Эберт Т.М.</dc:creator>
  <dc:description/>
  <cp:keywords/>
  <dc:language>en-US</dc:language>
  <cp:lastModifiedBy>Баязитов Евгений Романович</cp:lastModifiedBy>
  <cp:lastPrinted>2013-12-17T10:13:00Z</cp:lastPrinted>
  <dcterms:modified xsi:type="dcterms:W3CDTF">2013-12-20T08:40:00Z</dcterms:modified>
  <cp:revision>5</cp:revision>
  <dc:subject/>
  <dc:title/>
</cp:coreProperties>
</file>